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KOLA KONJŠČINA</w:t>
      </w:r>
    </w:p>
    <w:p>
      <w:pPr>
        <w:pStyle w:val="Normal"/>
        <w:rPr/>
      </w:pPr>
      <w:r>
        <w:rPr/>
        <w:t>RAVNA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onjščini, 31.8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AVIJ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O RASPOREDU NASTAVNIH I DRUGIH AKTIVNOSTI</w:t>
      </w:r>
    </w:p>
    <w:p>
      <w:pPr>
        <w:pStyle w:val="Normal"/>
        <w:jc w:val="center"/>
        <w:rPr/>
      </w:pPr>
      <w:r>
        <w:rPr/>
        <w:t>PRVOG DANA NASTAVE 5.RUJNA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ute o početku nastave, udžbenicima, prijevozu učenika, kućnom redu i pedagoškim mjeram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a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 razred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a riječi zaziva Duha svetog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. Blaž, u holu škol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on Službe riječ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voz učenika - putnika kućam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ČKI grupa d.o.o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0 s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ednica razrednih vijeća V.a i V.b razreda te učitelja prošlogodišnjih IV.-ih razred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VNATEL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Ivan Jur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33:00Z</dcterms:created>
  <dc:creator>Darko Bernobić</dc:creator>
  <dc:description/>
  <cp:keywords/>
  <dc:language>en-US</dc:language>
  <cp:lastModifiedBy>Osnovna Škola Konjščina</cp:lastModifiedBy>
  <cp:lastPrinted>2011-09-01T15:02:00Z</cp:lastPrinted>
  <dcterms:modified xsi:type="dcterms:W3CDTF">2011-09-01T13:04:00Z</dcterms:modified>
  <cp:revision>3</cp:revision>
  <dc:subject/>
  <dc:title>OSNOVNA ŠKOLA KONJŠČINA</dc:title>
</cp:coreProperties>
</file>