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AVJ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0"/>
          <w:szCs w:val="40"/>
        </w:rPr>
        <w:t>O POČETKU NASTAVE U ŠK.G. 2010./2011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stava  započinje u ponedjeljak, 6. rujna u 8,00 sat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SPORED RADA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i 2. sat: sat razrednika (Kućni red, Školska pravila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3. sat: Duhovni program u predvorju škole s početkom u </w:t>
        <w:tab/>
        <w:t xml:space="preserve">   10,00 sat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ijevoz učenika – putnika u školu obaviti će se u ponedjeljak prema važećem voznom redu a povratak kućama započinje u 10,20 sati. Od utorka na dalje važi prošlogodišnji vozni re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>U 10,20 sati je sjednica razrednog vijeća 5.ab razreda 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40"/>
          <w:szCs w:val="40"/>
        </w:rPr>
        <w:tab/>
        <w:t xml:space="preserve">       bivšim razrednicima 4.-tih razred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U Konjščini, 31.8.2010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>RAVNATELJ</w:t>
      </w:r>
    </w:p>
    <w:p>
      <w:pPr>
        <w:pStyle w:val="Normal"/>
        <w:rPr/>
      </w:pPr>
      <w:r>
        <w:rPr>
          <w:sz w:val="40"/>
          <w:szCs w:val="40"/>
        </w:rPr>
        <w:tab/>
        <w:tab/>
        <w:tab/>
        <w:tab/>
        <w:tab/>
        <w:tab/>
        <w:tab/>
        <w:tab/>
        <w:t xml:space="preserve">   Ivan Jurin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32:00Z</dcterms:created>
  <dc:creator>Darko Bernobić</dc:creator>
  <dc:description/>
  <cp:keywords/>
  <dc:language>en-US</dc:language>
  <cp:lastModifiedBy>Osnovna Škola Konjščina</cp:lastModifiedBy>
  <cp:lastPrinted>2010-08-31T10:32:00Z</cp:lastPrinted>
  <dcterms:modified xsi:type="dcterms:W3CDTF">2010-09-03T07:34:00Z</dcterms:modified>
  <cp:revision>4</cp:revision>
  <dc:subject/>
  <dc:title>MISA ZAHVALE</dc:title>
</cp:coreProperties>
</file>