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ILNIK O KUĆNOM REDU  U OŠ KONJŠČINA – PROČIŠĆENI TEK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Ovim kućnim redom utvrđuju se pravila ponašanja te mjere i postupci za pravilno i skladno reguliranje života i rada svih učenika i djelatnika u Osnovnoj školi Konjš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stupanje prema odredbama ovoga Pravilnika sastavni je dio radnih obveza radnika  i obveza učenik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Ovaj Pravilnik odnosi se na učenike, učitelje kao i sve ostale osobe za vrijeme njihova boravka u Školi a odnosi se i na učenike i njihove učitelje-pratitelje u vri</w:t>
      </w:r>
      <w:r>
        <w:rPr>
          <w:szCs w:val="24"/>
        </w:rPr>
        <w:t>jeme aktivnosti koje se sukladno školskom kurikulumu i Godišnjem planu Škole ostvaruju izvan prostora Škole     ( izvanučionička nastava, posjete ustanovama, sudjelovanje na smotrama i sličnim manifestacijama, na izletima, ekskurzijama i slično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(4) Učenik koji postupi suprotno odredbama ovoga Pravilnika, odgovoran je prema općim aktima 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Radnik koji postupi suprotno odredbama ovoga Pravilnika, odgovoran je za povredu radne obve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U prostoru Škole kao i za vrijeme aktivnosti koje se ostvaruju izvan prostora škole a u      organizaciji škole zabranjeno je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omidžba i prodaja učenicima  proizvoda koji su suprotni ciljevima odgoja i obrazovanja</w:t>
      </w:r>
    </w:p>
    <w:p>
      <w:pPr>
        <w:pStyle w:val="TextBody"/>
        <w:numPr>
          <w:ilvl w:val="0"/>
          <w:numId w:val="2"/>
        </w:numPr>
        <w:rPr/>
      </w:pPr>
      <w:r>
        <w:rPr/>
        <w:t>pušenje</w:t>
      </w:r>
    </w:p>
    <w:p>
      <w:pPr>
        <w:pStyle w:val="TextBody"/>
        <w:numPr>
          <w:ilvl w:val="0"/>
          <w:numId w:val="2"/>
        </w:numPr>
        <w:rPr/>
      </w:pPr>
      <w:r>
        <w:rPr/>
        <w:t>nošenje vatrenog i hladnog oružja</w:t>
      </w:r>
    </w:p>
    <w:p>
      <w:pPr>
        <w:pStyle w:val="TextBody"/>
        <w:numPr>
          <w:ilvl w:val="0"/>
          <w:numId w:val="2"/>
        </w:numPr>
        <w:rPr/>
      </w:pPr>
      <w:r>
        <w:rPr/>
        <w:t>pisanje po zidovima i inventaru Škol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canje otpadaka, žvakaćih guma i ostalog smeća izvan koševa za otpatke </w:t>
      </w:r>
    </w:p>
    <w:p>
      <w:pPr>
        <w:pStyle w:val="TextBody"/>
        <w:numPr>
          <w:ilvl w:val="0"/>
          <w:numId w:val="2"/>
        </w:numPr>
        <w:rPr/>
      </w:pPr>
      <w:r>
        <w:rPr/>
        <w:t>unošenje odnosno konzumiranje alkohola i narkotičnih sredstava</w:t>
      </w:r>
    </w:p>
    <w:p>
      <w:pPr>
        <w:pStyle w:val="TextBody"/>
        <w:numPr>
          <w:ilvl w:val="0"/>
          <w:numId w:val="2"/>
        </w:numPr>
        <w:rPr/>
      </w:pPr>
      <w:r>
        <w:rPr/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/>
      </w:pPr>
      <w:r>
        <w:rPr/>
        <w:t>igranje igara na sreću i sve vrste kartanja</w:t>
      </w:r>
    </w:p>
    <w:p>
      <w:pPr>
        <w:pStyle w:val="TextBody"/>
        <w:numPr>
          <w:ilvl w:val="0"/>
          <w:numId w:val="2"/>
        </w:numPr>
        <w:rPr/>
      </w:pPr>
      <w:r>
        <w:rPr/>
        <w:t>unošenje tiskovina nepoćudnog sadrž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Učenici su dužni redovito i na vrijeme dolaziti u školu. Učenike koji kasne na nastavu treba pustiti u učionicu. Ukoliko učenik češće kasni na nastavu, razrednik će o tome obavijestiti njegove roditelje a po potrebi poduzeti i druge m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Učenici koji ne putuju, dolaze u školu 10 minuta prije početka nast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očetak nastave učenici čekaju u hodniku ili knjižnici. Poslije nastave, učenici-putnici čekaju autobus ispred škole a ako je ružno vrijeme - u školskom holu ili knjižnici, poštujući kućni red i ne ometajući rad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laska u školsku zgradu, učenici odlažu obuću i odjeću na za to određena mje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 boravka u školi učenici su dužni nositi papuče. Pod papučom se podrazumijeva kućna papuča ili platnena teni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Na satove TZK učenici su dužni doći u sportskoj odjeći i obući koju koriste isključivo za nastavu TZK. </w:t>
      </w:r>
    </w:p>
    <w:p>
      <w:pPr>
        <w:pStyle w:val="Normal"/>
        <w:rPr/>
      </w:pPr>
      <w:r>
        <w:rPr/>
        <w:t>Učenici ulaze i koriste prostor dvorane samo uz uz prisustvo učitelja TZK ili drugog voditelja neke organizirane akt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PONAŠANJA ZA VRIJEM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Učenici čekaju predmetnog učitelja ispred učionice u kojoj imaju nastavu, disciplinirano i u redu. Učitelj posljednji ulazi i izlazi iz učio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more između nastavnih sati  (osim blok-sati) učenici provode na hodnici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nižih razreda za trajanja malih odmora mogu ostati u učio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Učenici ne koriste hodnik na katu između lifta i zbo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Kretanje školskim hodnikom i stepeništem u pravilu se odvija desnom stranom, bez trčanja i gu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Ulaskom u razred odrasle osobe, učenici u znak poštovanja ustaju sa svojih s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Za vrijeme boravka u školi, učenik je dužan svojim ponašanjem održavati red i čistoću.</w:t>
      </w:r>
    </w:p>
    <w:p>
      <w:pPr>
        <w:pStyle w:val="Normal"/>
        <w:rPr/>
      </w:pPr>
      <w:r>
        <w:rPr/>
        <w:t>Na kraju sata odnosno nastave, učenik treba pospremiti radno mjesto i ostaviti ga čis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U sanitarnim čvorovima, higijenski pribor učenici su dužni koristiti namjenski i štedlj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Učenik je odgovoran za štetu do koje je došlo njegovom namjerom ili iz krajnje nepažnje.</w:t>
      </w:r>
    </w:p>
    <w:p>
      <w:pPr>
        <w:pStyle w:val="Normal"/>
        <w:rPr/>
      </w:pPr>
      <w:r>
        <w:rPr/>
        <w:t>Postupak utvrđivanja odgovornosti i naplatu štete provodi povjerenstvo od 3 člana koje imenuje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činjenoj šteti razrednik obavještava roditel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čeničkoj šteti povremeno se obavještava Vijeće rod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Za inventar u učionicama i kabinetima zaduženi su predmetni nastavnici odnosno razrednici u nižim razred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Redari u razrednom odjelu dužni su naročito:</w:t>
      </w:r>
    </w:p>
    <w:p>
      <w:pPr>
        <w:pStyle w:val="Normal"/>
        <w:numPr>
          <w:ilvl w:val="0"/>
          <w:numId w:val="1"/>
        </w:numPr>
        <w:rPr/>
      </w:pPr>
      <w:r>
        <w:rPr/>
        <w:t>održavati čistom školsku ploču</w:t>
      </w:r>
    </w:p>
    <w:p>
      <w:pPr>
        <w:pStyle w:val="Normal"/>
        <w:numPr>
          <w:ilvl w:val="0"/>
          <w:numId w:val="1"/>
        </w:numPr>
        <w:rPr/>
      </w:pPr>
      <w:r>
        <w:rPr/>
        <w:t>javiti odsutne učenike na početku sata</w:t>
      </w:r>
    </w:p>
    <w:p>
      <w:pPr>
        <w:pStyle w:val="Normal"/>
        <w:numPr>
          <w:ilvl w:val="0"/>
          <w:numId w:val="1"/>
        </w:numPr>
        <w:rPr/>
      </w:pPr>
      <w:r>
        <w:rPr/>
        <w:t>prozračiti učionicu na kraju sata</w:t>
      </w:r>
    </w:p>
    <w:p>
      <w:pPr>
        <w:pStyle w:val="Normal"/>
        <w:numPr>
          <w:ilvl w:val="0"/>
          <w:numId w:val="1"/>
        </w:numPr>
        <w:rPr/>
      </w:pPr>
      <w:r>
        <w:rPr/>
        <w:t>obavijestiti ravnatelja ili pedagoga ukoliko učitelj ne dođe u razred 5 minuta od početka 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Nastava započinje u 8,00 sati a završava u 14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Škola je otvorena za prijem stranaka radnim danom od 7.30 do 14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Mali odmor traje 5 minuta a veliki 20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Po završetku sata, učenici viših razreda odnose svoje torbe pred učionicu u kojoj će imati naredni sat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ŠANJE ZA VRIJEME VELIKOG OD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 xml:space="preserve">Za vrijeme velikog odmora učenici odlaze u blagovaonicu u sklopu svog razrednog odj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i odmor učenici provode u prizemlju škole. Po prvom zvonu učenici odlaze pred svoje učionice i u redu čekaju 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t>Učenici su dužni hranu pojesti u blagovaonici vodeći računa o urednosti. Eventualni ostatak hrane dužni su baciti u za to određenu k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u blagovaonici održava dežurni učitelj. Kod podjele hrane, jedna spremačica pomaže u blagovaonici a jedna kod odlaganja ostataka hrane u k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Za vrijeme odmora, učenici ne izlaze iz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lazak učenika iz zgrade škole radi kupovine, odlaska kući po zaboravljene stvari i sl. nije dozvol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Za vrijeme boravka na katu nije dozvoljeno naslanjanje na ogradu niti naginjanje kroz proz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Učenici koji ne pohađaju izbornu nastavu vrijeme provode u školskoj knji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Škola ne odgovara za gubitak mobitela, MP3 plejera i sličnih stv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rijeme nastave  moraju ih uga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 može privremeno oduzeti stvar ako učenik njome ometa na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 xml:space="preserve">Podiznu platformu koriste učenici s invaliditetom u pratnji dvaju učenika/učenica viših razreda ili odrasle osobe. Korištenje platforme nadzire domar ili druga osoba koju odredi ravna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u se može koristiti i za prijevoz veće količine hrane za zbornicu te u drugim opravdanim slučaje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se ne koristi, podizna platforma je zaključ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T I POVRED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U slučaju bolesti ili povrede za vrijeme nastave, učenik se dužan javiti svojem razrednom odnosno predmetnom učite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 će o bolesti odnosno povredi odmah obavijestiti roditelja a po potrebi i dogovoru osigurati prijevoz i pratnju učenika do kuće ili liječ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to povreda zahtijeva, učeniku se mora pružiti prva pomoć na licu mjesta. Pribor za pružanje prve pomoći mora biti na raspolaganju kod tajnika, u zbornici ili na drugom dostupnom mj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URNI U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Dežurni učitelj dolazi u školu u 7,15 sati. Nadzire vladanje učenika u hodnicima, garderobi i sanitarnim čvor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rijeme velikog odmora dežuraju 4 učitelja na slijedećim lokacijama:</w:t>
      </w:r>
    </w:p>
    <w:p>
      <w:pPr>
        <w:pStyle w:val="Normal"/>
        <w:numPr>
          <w:ilvl w:val="0"/>
          <w:numId w:val="1"/>
        </w:numPr>
        <w:rPr/>
      </w:pPr>
      <w:r>
        <w:rPr/>
        <w:t>na izlazu iz škole</w:t>
      </w:r>
    </w:p>
    <w:p>
      <w:pPr>
        <w:pStyle w:val="Normal"/>
        <w:numPr>
          <w:ilvl w:val="0"/>
          <w:numId w:val="1"/>
        </w:numPr>
        <w:rPr/>
      </w:pPr>
      <w:r>
        <w:rPr/>
        <w:t>kod sanitarnnog čvora</w:t>
      </w:r>
    </w:p>
    <w:p>
      <w:pPr>
        <w:pStyle w:val="Normal"/>
        <w:numPr>
          <w:ilvl w:val="0"/>
          <w:numId w:val="1"/>
        </w:numPr>
        <w:rPr/>
      </w:pPr>
      <w:r>
        <w:rPr/>
        <w:t>ispred blagovaonice</w:t>
      </w:r>
    </w:p>
    <w:p>
      <w:pPr>
        <w:pStyle w:val="Normal"/>
        <w:numPr>
          <w:ilvl w:val="0"/>
          <w:numId w:val="1"/>
        </w:numPr>
        <w:rPr/>
      </w:pPr>
      <w:r>
        <w:rPr/>
        <w:t>kod garderoba učenika viših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urstvo traje do prvog zv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Dežurni učitelji nakon nastave paze na red i mir u školi i na školskom dvor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Dežurni učitelj od 14.00 do 14.30 sati pregledava i potpisuje knjigu dežu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URNI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Dežurni učenik dolazi na dežurstvo 30 minuta prije početka nastave (osim učenika-putnika koji nastupaju na dežurstvo prema vremenu dolaska u školu) a završava nakon nastave po predaji knjige dežurstva dežurnom učite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Dežurni učenik na ulazu zvoni za početak i svršetak nastave prema rasporedu zvona. Zvono traje 5 sekundi bez prek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Dežurni učenik na ulazu dočekuje učitelje, roditelje i druge osobe koje dolaze u školu na način da im otvara vrata uz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e i druge osobe dežurni učenik upisuje u knjigu dežurstva te ih upućuje do ravnatelja ili taj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Dežurni učenik na ulazu obavlja dežurstvo u predprostoru na ulazu u školu. U predprostoru se ne smiju zadržavati ostali učenici. Predprostor mora biti vidljivo označen žutom c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Dežurni učenik kod garderobe odgovoran je za urednost garderobe i vođenje knjige dežur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urni učenik:</w:t>
      </w:r>
    </w:p>
    <w:p>
      <w:pPr>
        <w:pStyle w:val="Normal"/>
        <w:numPr>
          <w:ilvl w:val="0"/>
          <w:numId w:val="1"/>
        </w:numPr>
        <w:rPr/>
      </w:pPr>
      <w:r>
        <w:rPr/>
        <w:t>slaže i održava red na odjeći i obući te drugim stvarima koje su odložene u garderobi;</w:t>
      </w:r>
    </w:p>
    <w:p>
      <w:pPr>
        <w:pStyle w:val="Normal"/>
        <w:numPr>
          <w:ilvl w:val="0"/>
          <w:numId w:val="1"/>
        </w:numPr>
        <w:rPr/>
      </w:pPr>
      <w:r>
        <w:rPr/>
        <w:t>pazi na red u garderobi</w:t>
      </w:r>
    </w:p>
    <w:p>
      <w:pPr>
        <w:pStyle w:val="Normal"/>
        <w:numPr>
          <w:ilvl w:val="0"/>
          <w:numId w:val="1"/>
        </w:numPr>
        <w:rPr/>
      </w:pPr>
      <w:r>
        <w:rPr/>
        <w:t>ne dozvoljava zadržavanje učenika u garderobi</w:t>
      </w:r>
    </w:p>
    <w:p>
      <w:pPr>
        <w:pStyle w:val="Normal"/>
        <w:numPr>
          <w:ilvl w:val="0"/>
          <w:numId w:val="1"/>
        </w:numPr>
        <w:rPr/>
      </w:pPr>
      <w:r>
        <w:rPr/>
        <w:t>pazi da se ne događaju krađe u garderobi</w:t>
      </w:r>
    </w:p>
    <w:p>
      <w:pPr>
        <w:pStyle w:val="Normal"/>
        <w:numPr>
          <w:ilvl w:val="0"/>
          <w:numId w:val="1"/>
        </w:numPr>
        <w:rPr/>
      </w:pPr>
      <w:r>
        <w:rPr/>
        <w:t>ne napušta mjesto dežurstva</w:t>
      </w:r>
    </w:p>
    <w:p>
      <w:pPr>
        <w:pStyle w:val="Normal"/>
        <w:numPr>
          <w:ilvl w:val="0"/>
          <w:numId w:val="1"/>
        </w:numPr>
        <w:rPr/>
      </w:pPr>
      <w:r>
        <w:rPr/>
        <w:t>o neredu zapisuje u knjigu dežurstva i izvještava dežurnog 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Zaboravljene odnosno nađene stvari dežurni učenik predaje spremačima i  to upisuje u knjigu dežu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vaj je Kućni red donijet na sjednici Školskog odbora  29.12.2011. godin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9:00Z</dcterms:created>
  <dc:creator>User</dc:creator>
  <dc:description/>
  <dc:language>en-US</dc:language>
  <cp:lastModifiedBy>User</cp:lastModifiedBy>
  <cp:lastPrinted>2013-09-23T08:32:00Z</cp:lastPrinted>
  <dcterms:modified xsi:type="dcterms:W3CDTF">2013-11-12T07:29:00Z</dcterms:modified>
  <cp:revision>2</cp:revision>
  <dc:subject/>
  <dc:title/>
</cp:coreProperties>
</file>